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604520</wp:posOffset>
            </wp:positionV>
            <wp:extent cx="233362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Deutscher Behindertensportverband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 den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utschen Behindertensportverband e.V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Abteilung Schwimmen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r Ingmar Hah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u w:val="single"/>
          <w:lang w:val="en-GB"/>
        </w:rPr>
        <w:t>Mail:</w:t>
      </w:r>
      <w:r>
        <w:rPr>
          <w:rFonts w:cs="Arial" w:ascii="Arial" w:hAnsi="Arial"/>
          <w:bCs/>
          <w:lang w:val="en-GB"/>
        </w:rPr>
        <w:t xml:space="preserve"> ingmar.hahn@abteilung-schwimmen.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MELDUNG einer Wettkampfveranstal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ermit melden wir folgende Wettkampfveranstaltung an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600"/>
        <w:gridCol w:w="2600"/>
        <w:gridCol w:w="400"/>
        <w:gridCol w:w="2814"/>
      </w:tblGrid>
      <w:tr>
        <w:trPr/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der Wettkampfveranstaltung: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1_1697554751"/>
            <w:bookmarkStart w:id="1" w:name="__Fieldmark__1_1697554751"/>
            <w:bookmarkEnd w:id="1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mtl. Veranstaltung</w:t>
            </w:r>
          </w:p>
        </w:tc>
      </w:tr>
      <w:tr>
        <w:trPr/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2_1697554751"/>
            <w:bookmarkStart w:id="3" w:name="__Fieldmark__2_1697554751"/>
            <w:bookmarkEnd w:id="3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chtamtliche Veranstaltun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o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: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34"/>
        <w:gridCol w:w="1100"/>
        <w:gridCol w:w="401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ein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sprechpartner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PLZ / Ort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ße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on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  <w:szCs w:val="19"/>
              </w:rPr>
              <w:t>Fax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1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13_1697554751"/>
            <w:bookmarkStart w:id="5" w:name="__Fieldmark__13_1697554751"/>
            <w:bookmarkEnd w:id="5"/>
            <w:r/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An der Wettkampfveranstaltung werden auch ausländische Vereine/Mannschaft teilnehme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usschreibung ist der Anmeldung beigefügt: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7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merkungen: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t, Datum) (Stempel /Unterschrift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9"/>
          <w:szCs w:val="19"/>
        </w:rPr>
        <w:t>vom Sachbearbeiter Veranstaltungswesen auszufülle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􀂈</w:t>
      </w:r>
      <w:r>
        <w:rPr>
          <w:rFonts w:cs="Arial" w:ascii="Arial" w:hAnsi="Arial"/>
          <w:sz w:val="20"/>
          <w:szCs w:val="20"/>
        </w:rPr>
        <w:t>Der Anmeldung wird nicht entsprochen und die Durchführung untersagt (Begründung s. Rückseit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􀂈</w:t>
      </w:r>
      <w:r>
        <w:rPr>
          <w:rFonts w:cs="Arial" w:ascii="Arial" w:hAnsi="Arial"/>
          <w:sz w:val="20"/>
          <w:szCs w:val="20"/>
        </w:rPr>
        <w:t>Der Anmeldung wird entsprochen und die Veranstaltung wurde genehmig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Es wird darauf hingewiesen, dass gem. § 15 Wettkampfordnung ein Protokoll an den Sachbearbeiter Bestenlisten zu übersenden ist (Frist/Form ist §15 WO zu entnehmen)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Ort, Datum) (Unterschrift des SB)</w:t>
      </w:r>
    </w:p>
    <w:sectPr>
      <w:footerReference w:type="default" r:id="rId3"/>
      <w:type w:val="continuous"/>
      <w:pgSz w:w="12240" w:h="15840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9/2015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03:00Z</dcterms:created>
  <dc:creator>Ingmar Hahn</dc:creator>
  <dc:description/>
  <cp:keywords/>
  <dc:language>en-US</dc:language>
  <cp:lastModifiedBy>Ingmar Hahn</cp:lastModifiedBy>
  <cp:lastPrinted>2010-11-15T20:47:00Z</cp:lastPrinted>
  <dcterms:modified xsi:type="dcterms:W3CDTF">2015-09-15T18:01:00Z</dcterms:modified>
  <cp:revision>10</cp:revision>
  <dc:subject/>
  <dc:title>Deutscher Behindertensportverband e</dc:title>
</cp:coreProperties>
</file>